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енинградская областная универсальная научная библиотека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ий отдел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5pt;width:480.95pt;height:76.45pt;mso-wrap-style:none;v-text-anchor:middle;mso-position-vertical:top" type="_x0000_t136">
            <v:path textpathok="t"/>
            <v:textpath on="t" fitshape="t" string="Электронные  ресурсы:  &#10;формирование,  учет, сохранность" style="font-family:&quot;Book Antiqua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 выставки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фондов ЛОУНБ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320" cy="3443605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 4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 xml:space="preserve">Электронные ресурсы: формирование, учет, сохран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лог выставки из фондов ЛОУНБ / сост. Л.В. Тюкинеева ; ред. Т.Н. Белова ; Т.А. Иванова; Л.Н. Чабаровская; отв. за вып. Н.С. Кустова ; Ленинградская областная универсальная научная библиотека, справочно-библиографический отдел. – Санкт-Петербург, 2017. – 25 с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раж   40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казен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1144, Санкт- Петербург, ул. Кирилловская, 1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/ факс: (812) 274-87-67</w:t>
      </w:r>
    </w:p>
    <w:p>
      <w:pPr>
        <w:pStyle w:val="Style21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 bibliograf.lounb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исло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е и регламентирующие 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и. Справочни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е документы в библиотечном фо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плектование  библиотек электрон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т и сохранность  электро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цифровка библиотечных докумен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Электронные библиотек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ый электронный экземпля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исло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Библиотеч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фонд сегодня - это не только то собр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м </w:t>
      </w:r>
      <w:r>
        <w:rPr>
          <w:rFonts w:cs="Times New Roman" w:ascii="Times New Roman" w:hAnsi="Times New Roman"/>
          <w:bCs/>
          <w:i/>
          <w:sz w:val="24"/>
          <w:szCs w:val="24"/>
        </w:rPr>
        <w:t>библиот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еет и которое  находится в стенах </w:t>
      </w:r>
      <w:r>
        <w:rPr>
          <w:rFonts w:cs="Times New Roman" w:ascii="Times New Roman" w:hAnsi="Times New Roman"/>
          <w:bCs/>
          <w:i/>
          <w:sz w:val="24"/>
          <w:szCs w:val="24"/>
        </w:rPr>
        <w:t>библиотеки</w:t>
      </w:r>
      <w:r>
        <w:rPr>
          <w:rFonts w:cs="Times New Roman" w:ascii="Times New Roman" w:hAnsi="Times New Roman"/>
          <w:i/>
          <w:sz w:val="24"/>
          <w:szCs w:val="24"/>
        </w:rPr>
        <w:t xml:space="preserve">, но и </w:t>
      </w:r>
      <w:r>
        <w:rPr>
          <w:rFonts w:cs="Times New Roman" w:ascii="Times New Roman" w:hAnsi="Times New Roman"/>
          <w:bCs/>
          <w:i/>
          <w:sz w:val="24"/>
          <w:szCs w:val="24"/>
        </w:rPr>
        <w:t>электро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сурсы, к которым она предоставляет доступ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 перед комплектаторами стоит задача разработки системы формирования фонда, в которой будет сочетаться комплектование различными видами документов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Электронный документ сегодня приобретает все более важное значение, как один из важнейших компонентов современного фонда библиотеки. Это обусловлено тем, что информационные технологии все глубже проникают во все сферы жизнедеятельности человека. И для библиотеки, как организации, осуществляющей хранение и передачу информации во времени и пространстве, электро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умент является очень важным компонентом, как носитель информации.</w:t>
      </w:r>
    </w:p>
    <w:p>
      <w:pPr>
        <w:pStyle w:val="Style21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Сохранение и распространение информации в электронной форме в наши дни перестало быть чем-то необычным. Появились электронные библиотеки - крупные коллекции документов в электронной форме, доступные широкой публике в Интернете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284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и Ленинградской области шире начинают использовать электронные информационные ресурсы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центральных библиотеках области н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аметилась тенденция отказа от  традиционных каталогов;</w:t>
      </w:r>
      <w:r>
        <w:rPr>
          <w:rFonts w:cs="Times New Roman" w:ascii="Times New Roman" w:hAnsi="Times New Roman"/>
          <w:i/>
          <w:sz w:val="24"/>
          <w:szCs w:val="24"/>
        </w:rPr>
        <w:t xml:space="preserve">  успешно начат перевод имеющихся карточных каталогов и картотек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нный каталог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ваемый на базе АБИС «Академия +». Некоторые библиотеки области используют </w:t>
      </w:r>
      <w:r>
        <w:rPr>
          <w:rFonts w:cs="Times New Roman" w:ascii="Times New Roman" w:hAnsi="Times New Roman"/>
          <w:b/>
          <w:i/>
          <w:sz w:val="24"/>
          <w:szCs w:val="24"/>
        </w:rPr>
        <w:t>ИРБИС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Библиотеки все больше приходят к осознанию того, что пользователям необходимы новые информационные ресурсы – электронные версии изданий – книг и периодики. Библиотеки области пользуются современно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онно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иблиотечной системо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иблиоРоссика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ают с полнотекстовой базой дан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VIS,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ающей в себя сотни газет и тысячи научных журналов, используют значительный современный электронный информационный ресурс, предоставляющий своим читателям книги в наиболее удобном виде – </w:t>
      </w:r>
      <w:r>
        <w:rPr>
          <w:rFonts w:cs="Times New Roman" w:ascii="Times New Roman" w:hAnsi="Times New Roman"/>
          <w:b/>
          <w:i/>
          <w:sz w:val="24"/>
          <w:szCs w:val="24"/>
        </w:rPr>
        <w:t>ЛитРес Электронная библиоте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иблиотеки активно пользуются электронным читальным зал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зидентской библиотеки им. Б.Н. Ельци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тет рейтинг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циональной электронной библиотеки (НЭБ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9 библиотек области работают с контентом или начнут работ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Активно используется корпоративный поисковый информационный комплек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ИСА – Краеведение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ланцевская ЦГБ имеет доступ к электронной информационно-справочной  систем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ульту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руководителей учреждений культуры.</w:t>
      </w:r>
    </w:p>
    <w:p>
      <w:pPr>
        <w:pStyle w:val="Style21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Для поиска и работы с официальными документами в  библиотеках области активно используются правовые информационные системы </w:t>
      </w:r>
      <w:r>
        <w:rPr>
          <w:b/>
          <w:i/>
        </w:rPr>
        <w:t>«Консультант» и «Гарант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ывая важность проблемы, Ленинградская областная универсальная научная библиотека проводит семинар для специалистов муниципальных библиотек Ленинградской области «Проблемы формирования, учета и сохранности документов на небумажных носителях». К семинару приурочена выставка профессиональной литературы, а также каталог выставки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ресурсы: формирование, учет, сохран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</w:t>
      </w:r>
    </w:p>
    <w:p>
      <w:pPr>
        <w:pStyle w:val="Style21"/>
        <w:spacing w:before="0" w:after="0"/>
        <w:jc w:val="both"/>
        <w:rPr/>
      </w:pPr>
      <w:r>
        <w:rPr>
          <w:b/>
        </w:rPr>
        <w:tab/>
      </w:r>
      <w:r>
        <w:rPr>
          <w:i/>
        </w:rPr>
        <w:t>Каталог выставки представляет  законодательные акты, в том числе, Ленинградской области, и регламентирующие документы по теме, книги (учебные и методические пособия с 2007 г. издания), публикации из профессиональной периодики (2012–2017 гг.), освещающие проблемы комплектования библиотечных фондов, создания, учета и сохранения фонда электронных документов.</w:t>
      </w:r>
    </w:p>
    <w:p>
      <w:pPr>
        <w:pStyle w:val="Style21"/>
        <w:spacing w:before="0" w:after="280"/>
        <w:jc w:val="both"/>
        <w:rPr/>
      </w:pPr>
      <w:r>
        <w:rPr>
          <w:i/>
        </w:rPr>
        <w:tab/>
        <w:t>Литература, предлагаемая в каталоге, будет полезна руководителям и специалистам библиотек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фициальные и регламентирующие документ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иблиотечном</w:t>
      </w:r>
      <w:r>
        <w:rPr>
          <w:rFonts w:cs="Times New Roman" w:ascii="Times New Roman" w:hAnsi="Times New Roman"/>
          <w:sz w:val="28"/>
          <w:szCs w:val="28"/>
        </w:rPr>
        <w:t xml:space="preserve"> деле : федер. закон РФ : 29.12. 1994 : N 78-ФЗ (с изм. и доп. от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августа 2004 г., 26 июня 2007 г., 23 июля, 27 октября 2008 г., 3 июня, 27 декабря 2009 г., 2 июля 2013 г., 1 декабря 2014 г.)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.  законодательства РФ – 1995. –  N 1. – Ст.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экземпляре  документов : федер. закон РФ : 29.12.1994 : N 77-ФЗ (послед. изм. и доп. от 11 июля 2011 г., 5 мая 2014 г.)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 w:val="false"/>
          <w:sz w:val="28"/>
          <w:szCs w:val="28"/>
        </w:rPr>
        <w:t>Собр. законодательства. – 1995. – № 1. – Ст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Федеральный закон «Об обязательном экземпляре документов» : федер. закон :  26.03. 2008 : N 28-ФЗ // Рос. газ. – 2008. – 29 марта (N 68). // Собр. законодательства РФ. – 2008. – N 13. – Ст. 118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й в Федеральный закон «Об обязательном экземпляре документов» : федер. закон РФ :  05.05. 2014 : N 100-ФЗ // Рос. газ. – 2014.– 7 мая (N 101) // Собр. законодательства РФ. –  2014. – N 19. – Ст. 2305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нормативов минимального ресурсного обеспечения услуг сельских учреждений культуры (общедоступных библиотек и культурно-досуговых учреждений) : приказ Министерства культуры и массовых коммуникаций РФ : 20.02. 2008 :  N  32 // Приказ официально опубликован не бы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ункт 5.3. Группа требований к библиотечным фон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учета документов, входящих в состав библиотечного фонда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каз М-ва культуры РФ :  08.10. 2012  : N 1077</w:t>
      </w:r>
      <w:r>
        <w:rPr>
          <w:rFonts w:cs="Times New Roman" w:ascii="Times New Roman" w:hAnsi="Times New Roman"/>
          <w:sz w:val="28"/>
          <w:szCs w:val="28"/>
        </w:rPr>
        <w:t xml:space="preserve"> // Рос. газ. – 2013. – 22 мая. (N 107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рядок учета предназначен для библиотек подведомственных Министерству культуры Российской Федерации, может быть использован в деятельности библиотек всех видов и типов вне зависимости от ведомственной принадлежности и юридического статуса (самостоятельное юридическое лицо или структурное подразделение юридического лица), </w:t>
      </w:r>
      <w:bookmarkStart w:id="0" w:name="6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ами научно- технической информации, а также федеральными органами исполнительной власти, органами исполнительной власти субъектов Российской Федерации и органами местного самоуправления муниципальных 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  <w:r>
        <w:rPr>
          <w:rFonts w:cs="Times New Roman" w:ascii="Times New Roman" w:hAnsi="Times New Roman"/>
          <w:sz w:val="28"/>
          <w:szCs w:val="28"/>
        </w:rPr>
        <w:t xml:space="preserve"> минимального ресурсного обеспечения услуг сельских учреждений культуры (общедоступных библиотек и культурно-досуговых учреждений) : утв. приказом М-ва культуры и массовых коммуникаций РФ : 20.02.2008 : № 32 // Библиотека и закон : юрид. журнал – справочник. – 2010. – Вып. 29 (2). – С. 8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 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: – Москва, 2008. – 30 с. – СНИКИ № 23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учете</w:t>
      </w:r>
      <w:r>
        <w:rPr>
          <w:rFonts w:cs="Times New Roman" w:ascii="Times New Roman" w:hAnsi="Times New Roman"/>
          <w:sz w:val="28"/>
          <w:szCs w:val="28"/>
        </w:rPr>
        <w:t xml:space="preserve">  библиотечных  фондов : письмо  Минфина  РФ : 14.04. 2014 : № 02-06-10/17029 // [Текст в системе Гарант] // Бюджетные организации. Акты и комментарии для бухгалтера. – 2014. –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Т 7.60–20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ния. Основные виды. Термины и определения. Введ. 01.07. 2004 // Библиотечное дело. Государственные и национальные стандарты / Рос. гос. б-ка ; сост. А.А. Джиго, Т,В. Майстрович, Е.К. Плохих. – Москва : Пашков дом, 2014. – С. 317-3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Т 7.70–20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баз данных и машиночитаемых информационных массивов. Состав и обозначение характеристик. Введ. 01.07. 2004 // Библиотечное дело. Государственные и национальные стандарты / Рос. гос. б-ка ; сост. А.А. Джиго, Т,В. Майстрович, Е.К. Плохих. – Москва : Пашков дом, 2014. – С. 460-4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Т 7.82–2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Библиографическая запись. Библиографическое описание электронных ресурсов. Общие требования и правила составления. Введ. 01.07. 2002 // Библиотечное дело. Государственные и национальные стандарты / Рос. гос. б-ка ; сост. А.А. Джиго, Т,В. Майстрович, Е.К. Плохих. – Москва : Пашков дом, 2014. – С. 569-6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Т Р 7.0.2-2006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ервация документов на компакт-дисках. Общие требования [Электронный ресурс] Введен 01.01.2007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е дело. Государственные и национальные стандарты / Рос. гос. б-ка ; сост. А.А. Джиго, Т,В. Майстрович, Е.К. Плохих. – Москва : Пашков дом, 2014. – С. 661-6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Т Р 7.0.17–201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обязательного экземпляра документов. Производители, получатели, основные виды документов. Введ. 01.07.2014. // Режим доступа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120010846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23.03.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 Р 7.0.20–2014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блиотечная статистика: показатели и единицы исчисления. Введ. 01.01.2015. – Москва : Стандартинформ, 2014. – 37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Т Р 7.0.83–2013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е издания Основные понятия и выходные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. 01.01.2014 // Библиотечное дело. Государственные и национальные стандарты / Рос. гос. б-ка ; сост. А.А. Джиго, Т,В. Майстрович, Е.К. Плохих. – Москва : Пашков дом, 2014. – С. 747-7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Т Р 7.0.96–20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библиотеки. Основные виды. Структура. Технология формирования. Введ. 01.07.1017.  </w:t>
      </w:r>
      <w:r>
        <w:rPr>
          <w:rFonts w:cs="Times New Roman" w:ascii="Times New Roman" w:hAnsi="Times New Roman"/>
          <w:bCs/>
          <w:sz w:val="28"/>
          <w:szCs w:val="28"/>
        </w:rPr>
        <w:t>– Москва : Стандартинформ, 2016. – 1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нифест ИФЛА</w:t>
      </w:r>
      <w:r>
        <w:rPr>
          <w:rFonts w:cs="Times New Roman" w:ascii="Times New Roman" w:hAnsi="Times New Roman"/>
          <w:sz w:val="28"/>
          <w:szCs w:val="28"/>
        </w:rPr>
        <w:t xml:space="preserve"> о цифровых библиотеках // Библиография. – 2015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. – С. 153-15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ный </w:t>
      </w:r>
      <w:r>
        <w:rPr>
          <w:rFonts w:cs="Times New Roman" w:ascii="Times New Roman" w:hAnsi="Times New Roman"/>
          <w:sz w:val="28"/>
          <w:szCs w:val="28"/>
        </w:rPr>
        <w:t>стандарт деятельности общедоступной библиотеки : рекомендации органам государственной власти субъектов Российской  Федерации и органам муниципальной власти : утв. Министр культуры Российской Федерации В.Р. Мединский. – Москва, 2014. – 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л. 5.2.1 Формирование и учет фондов библиотек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л. 5.2.2 Библиографическая обработка документов и организация кат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ный </w:t>
      </w:r>
      <w:r>
        <w:rPr>
          <w:rFonts w:cs="Times New Roman" w:ascii="Times New Roman" w:hAnsi="Times New Roman"/>
          <w:sz w:val="28"/>
          <w:szCs w:val="28"/>
        </w:rPr>
        <w:t>стандарт деятельности публичной библиотеки : принят Конф. РБА, 22 мая 2008 г., г. Ульяновск / РБА. – Санкт-Петербург, 2008. – 2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: 3. Библиотечно-информационные ресурсы библиотеки: А. Фонд. –  С. 12-14; Б. Электронные ресурсы. –  С. 14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ие</w:t>
      </w:r>
      <w:r>
        <w:rPr>
          <w:rFonts w:cs="Times New Roman" w:ascii="Times New Roman" w:hAnsi="Times New Roman"/>
          <w:sz w:val="28"/>
          <w:szCs w:val="28"/>
        </w:rPr>
        <w:t xml:space="preserve"> правила каталогизации / [авт. коллектив : Н.Н. Каспарова (рук.) и др.] : Рос. библ. ассоц., Межрегион. ком. по каталогизации ; Рос. гос. б-ка. – Изд. 2-е, испр. – Москва : Пашков дом, 2008. – 660, [1]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язатель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емпляре документов Ленинградской области : закон  Ленинградской  области  :  30.12.2009 : № 116-оз  //  Вести. – 20 янв. (№ 8); // Вестник Правительства Ленингр. обл. – 2009. – № 86. – С. 11-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ены виды документов, входящих в состав обязательного экземпляра документов Ленинградской области, порядок их хранения, регулирования правовых отношений субъектов в процессе передачи, приема, сохранения и использования обязательного экземпля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Установлено, что в состав обязательного экземпляра входят следующие виды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ечатные издания (текстовые, картографические, изоиздан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фициальные докуме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аудиовизуальная продук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электронные изд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комбинированные докуме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ериодические и продолжающиеся издания Законодательного собрания Ленинградской области, Правительства Ленинградской области и муниципальных 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олучателем обязательного экземпляра является центральная государственная библиотека Ленинградской области.</w:t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рган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иблиотечного обслуживания населения Ленинградской области общедоступными библиотеками : закон  Ленинградской  области : 03.07.2009 : № 61-оз (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. и доп. от 9 марта 2011 г., 16 февраля 2015 г.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/  Вести. – 20 янв. (№ 8) ;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/ Вестник Правительства Ленингр. обл.– 2009. – № 43. – С. 2-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кон определяет правовые основы организации, сохранения и развития библиотечного обслуживания населения в Ленинградской области, полномочия органов государственной власти Ленинградской области, органов местного самоуправления муниципальных образований, права и обязанности граждан в сфере библиотечного дела, регулирует экономические основы и гарантии осуществления библиоте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  <w:lang w:eastAsia="ru-RU"/>
        </w:rPr>
        <w:t>Статья 12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иблиотечные фонды как культурное достояние населения Ленинградской области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41"/>
      <w:bookmarkEnd w:id="1"/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1. Фонды библиотек Ленинградской области независимо от порядка их учреждения являются частью информационных ресурсов Ленинградской области.</w:t>
      </w:r>
    </w:p>
    <w:p>
      <w:pPr>
        <w:pStyle w:val="Normal"/>
        <w:autoSpaceDE w:val="false"/>
        <w:spacing w:lineRule="auto" w:line="240" w:before="0" w:after="0"/>
        <w:rPr/>
      </w:pPr>
      <w:bookmarkStart w:id="2" w:name="sub_41"/>
      <w:bookmarkEnd w:id="2"/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Библиотечные фонды, содержащие особо ценные, редкие и краеведческие документы, а также коллекции местных изданий, комплектующиеся на основе системы обязательного экземпляра, являются культурным достоянием населения области и могут объявляться памятниками истории и культур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жпоселенческая библиотека является держателем наиболее полного фонда краеведческих документов и коллекции местных изданий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42"/>
      <w:bookmarkEnd w:id="3"/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2. В целях сохранности библиотечных фондов могут создаваться страховые библиотечные фонды на небумажных носителях информации. В первую очередь воспроизведению в электронной форме подлежат местные периодические издания, краеведческая литература, ценные, редкие издания.</w:t>
      </w:r>
    </w:p>
    <w:p>
      <w:pPr>
        <w:pStyle w:val="Normal"/>
        <w:autoSpaceDE w:val="false"/>
        <w:spacing w:lineRule="auto" w:line="240" w:before="0" w:after="0"/>
        <w:rPr/>
      </w:pPr>
      <w:bookmarkStart w:id="4" w:name="sub_42"/>
      <w:bookmarkEnd w:id="4"/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Создание страховых фондов областных государственных библиотек осуществляется за счет средств областного бюджета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 государственной услуги "Предоставление доступа к оцифрованным изданиям, хранящимся в библиотеках : приказ Комитета по культуре Ленинградской области от 25 мая 2016 г. N 01-03/16-4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eastAsia="ru-RU"/>
        </w:rPr>
        <w:t>ИПС «Гаран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ое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 и правовое регулирование: на очередном витке реформ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5.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 . – С. 28-32</w:t>
        </w:r>
      </w:hyperlink>
      <w:r>
        <w:rPr>
          <w:rFonts w:cs="Times New Roman" w:ascii="Times New Roman" w:hAnsi="Times New Roman"/>
          <w:sz w:val="28"/>
          <w:szCs w:val="28"/>
        </w:rPr>
        <w:t>. – Окончание. Начало см.: Университетская книга. – 2015. – № 1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 конференции "Законодательные инициативы и правовое регулирование российского издательского дела и книгораспростране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циклопедии.  Справ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ая </w:t>
      </w:r>
      <w:r>
        <w:rPr>
          <w:rFonts w:cs="Times New Roman" w:ascii="Times New Roman" w:hAnsi="Times New Roman"/>
          <w:sz w:val="28"/>
          <w:szCs w:val="28"/>
        </w:rPr>
        <w:t>энциклопедия / Рос. гос. б-ка. – Москва : Пашков  дом, 2007. – 1300 с. 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Из содерж. : Электронная библиотека. – С. 1186-1188; Электронная книга. – С. 11188-1189; Электронный документ. – С. 1189-1190; Электронный каталог. – 1190-1192; Электронных документов фонд. – С. 11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ое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е и национальные стандарты / Рос. гос. б-ка ; сост. А.А. Джиго, Т,В. Майстрович, Е.К. Плохих. – Москва : Пашков дом, 2014. – 76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ляревский, Р.С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сфера: крат. энцикл. словарь / Р.С. Гиляревский. – Санкт-Петербург : Профессия, 2016. – 304 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овая работа Р. С. Гиляровского является первым в России уникальным изданием, содержащим объяснения широкого круга терминов информацион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блиографа / науч. ред. Г.Ф. Гордукалова, Г.В. Михеева. – 4-е изд., испр. и доп.. – Санкт-Петербург : Профессия, 2014. – 7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з содерж.: Общая технология создания библиографических баз данных. – С. 532-549; Особенности создания отдельных видов продуктов. – С. 550-6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блиотекаря / науч. ред. А.Н. Ванеев. – 4-е изд., перераб. и доп. Санкт-Петербург : Профессия, 2011. – 6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: Создание электронных коллекций. – С. 111-1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документы</w:t>
      </w:r>
      <w:r>
        <w:rPr>
          <w:rFonts w:cs="Times New Roman" w:ascii="Times New Roman" w:hAnsi="Times New Roman"/>
          <w:bCs/>
          <w:sz w:val="28"/>
          <w:szCs w:val="28"/>
        </w:rPr>
        <w:t>: создание и использование в публичных библиотеках : справ. / науч. ред. проф. Р.С. Гиляревский, проф. Г.Ф. Гордукалова. – Санкт-Петербург : Профессия, 2007. – 664 с. – (Серия «Библиотека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Первое справочное издание по работе с электронными документами, каталогами, коллекциями. Характеризует нормативные и технологические требования к поиску, комплектованию, описанию, учету, использованию электронных источников информации. Показаны возможности создания электронных коллекций, служб виртуальной справки, электронной доставк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кументов, использования ресурсов удаленного доступа, размещения электронных продуктов библиотек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документы в библиотечном фо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ко-синтетическая</w:t>
      </w:r>
      <w:r>
        <w:rPr>
          <w:rFonts w:cs="Times New Roman" w:ascii="Times New Roman" w:hAnsi="Times New Roman"/>
          <w:sz w:val="28"/>
          <w:szCs w:val="28"/>
        </w:rPr>
        <w:t xml:space="preserve"> переработка информации: учеб.  пособие для вузов / Н.Н. Гендина и др. ; науч. ред. А.В. Соколов. – Санкт-Петербург: Профессия, 2016. – 33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: Особенности аннотирования электронных документов и электронных ресурсов. – С. 198-2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ед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. 1 : Общее документоведение : учеб. / Г.Ф. Гордукалова, Т.В. Захарчук, Е.А. Плешкевич. – Санкт-Петербург : Профессия, 2013. – 320 с.: ил.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.: </w:t>
      </w:r>
      <w:r>
        <w:rPr>
          <w:rFonts w:cs="Times New Roman" w:ascii="Times New Roman" w:hAnsi="Times New Roman"/>
          <w:i/>
          <w:sz w:val="24"/>
          <w:szCs w:val="24"/>
        </w:rPr>
        <w:t>Классификация документов с точки зрения способов их технической реализации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. – С. 105-109; </w:t>
      </w:r>
      <w:r>
        <w:rPr>
          <w:rFonts w:cs="Times New Roman" w:ascii="Times New Roman" w:hAnsi="Times New Roman"/>
          <w:i/>
          <w:sz w:val="24"/>
          <w:szCs w:val="24"/>
        </w:rPr>
        <w:t>Информационная значимость первичных документов. – С. 144-150.</w:t>
      </w:r>
    </w:p>
    <w:p>
      <w:pPr>
        <w:pStyle w:val="HTML1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сина, Е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ые услуги библиотек / Е. Ю. Елисина. – Санкт-Петербург : Профессия, 2010. – 303 с. : ил. – (Библиотека). – Библиогр. : с. 245-261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дание представляет собой исследование библиотечно-информационных услуг, предоставляемых библиотеками в электронной среде с использованием электронных документных ресурсов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в, </w:t>
      </w:r>
      <w:r>
        <w:rPr>
          <w:rFonts w:cs="Times New Roman" w:ascii="Times New Roman" w:hAnsi="Times New Roman"/>
          <w:b/>
          <w:caps/>
          <w:sz w:val="28"/>
          <w:szCs w:val="28"/>
        </w:rPr>
        <w:t>А.И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информация и электронные ресурсы : публикации и документы, фонды и библиотеки / А.И. Земсков, Я.Л. Шрайберг. – Москва: ФАИР, 2007. – 528 с. : ил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: Гл. 3. Электронные публикации; Гл. 4. Электронные документы; Гл. 5. Создание, хранение электронных документов и работа с ними; Гл. 7. Электронные коллекции и электронные фонды; Гл. 8. Электронные библиотеки; Гл. 10. «Серая литература» как востребованный объект перевода в электронные ресурсы; Гл. 11. Растущая роль консолидации и кооперации библиотек в электронной среде (в т.ч. в комплектовании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 обслуживание в библиотеках: электронные библиографические ресурсы : науч.-метод. пособие / Рос. нац. б-ка, Рос. библ. ассоц. РБА ; науч. ред.: д.п.н. Е.Д. Жабко. – Санкт-Петербург: Рос. нац. биб-ка, 2009. – 200 с.: ил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 обслуживание в век электронных коммуникаций :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.  науч-практ. конф. «Электронные ресурсы библиотек, музеев, архивов», 2-3 ноября 2016, Санкт-Петербург: сб. материалов / ЦГПБ им. В.В. Маяковского ; ред.-сост. И.Е. Прозоров. – Санкт-Петербург: ЦГПБ им. В.В. Маяковского, 2016. – 396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кова, Н.И. </w:t>
      </w:r>
      <w:r>
        <w:rPr>
          <w:rFonts w:cs="Times New Roman" w:ascii="Times New Roman" w:hAnsi="Times New Roman"/>
          <w:sz w:val="28"/>
          <w:szCs w:val="28"/>
        </w:rPr>
        <w:t>Технологии создания электронных информационных ресурсов : учеб. пособие. – Москва: Литера, 2013. – 360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: Электронные информационные ресурсы библиотек. – С. 11-50; Интегрированная технология создания электронных информационных ресурсов. – С. 51-103; Технология создания баз данных. – С. 104-164; Технология создания электронных коллекций документов. – С. 165-201; Технология создания электронных справочных документов. – С. 202-2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,</w:t>
      </w:r>
      <w:r>
        <w:rPr>
          <w:rFonts w:cs="Times New Roman" w:ascii="Times New Roman" w:hAnsi="Times New Roman"/>
          <w:sz w:val="28"/>
          <w:szCs w:val="28"/>
        </w:rPr>
        <w:t xml:space="preserve"> хранение и использование информации в электронной среде: публично-правовое и частно-правовое регулирование : сб. материалов междунар. науч.-практ. конф. – Санкт-Петербург : ФГБУ "Президентская б-ка им. Б.Н. Ельцина", 2013. – 2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ина И.А. </w:t>
      </w:r>
      <w:r>
        <w:rPr>
          <w:rFonts w:cs="Times New Roman" w:ascii="Times New Roman" w:hAnsi="Times New Roman"/>
          <w:sz w:val="28"/>
          <w:szCs w:val="28"/>
        </w:rPr>
        <w:t>Библиографическое описание документа : учеб.-метод. рекомендации / И.А. Савина ; под ред. Н.Б. Зиновьевой. – Санкт-Петербург : Профессия, 2007. – 272 с. – (Библиот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 : Библиографическое описание электронных документов. – С. 52-54 ; 143-1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о-поисковый</w:t>
      </w:r>
      <w:r>
        <w:rPr>
          <w:rFonts w:cs="Times New Roman" w:ascii="Times New Roman" w:hAnsi="Times New Roman"/>
          <w:sz w:val="28"/>
          <w:szCs w:val="28"/>
        </w:rPr>
        <w:t xml:space="preserve"> аппарат библиотеки : учеб. пособие для вузов / под ред. И.С. Пилко. – Санкт-Петербург : Профессия, 2015. – 288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: Сетевые электронные ресурсы в структуре справочно-поискового аппарата библиотеки. – С. 77-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ляров, Ю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ый фонд : учеб. пособие для вузов / Ю.Н. Столяров. – Санкт-Петербург : Профессия, 2015. –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 содерж.: Электронный документ в библиотечном фонде. – С. 30-34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леукеева, Р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и электронные ресурсы: состояние, проблемы, эффективность использования // Автоматизированная библиотека: достижения, новации, перспективы / ред.-сост. Т.В. Майстрович. – Москва : Издательство «Журнал «Библиотека», 2013. – С. 327-3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ышева, О.В.</w:t>
      </w:r>
      <w:r>
        <w:rPr>
          <w:rFonts w:cs="Times New Roman" w:ascii="Times New Roman" w:hAnsi="Times New Roman"/>
          <w:sz w:val="28"/>
          <w:szCs w:val="28"/>
        </w:rPr>
        <w:t xml:space="preserve"> Вопросы стандартизации. Электронный документ в библиотеке: настоящее и будущее / О. Барышева, О. Шорин // Библиотечное дело. – 2014. – № 5 . – С. 11-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 целесообразности использования в библиотеках накопителей на жёстких магнитных дис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винова,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волюция представлений о фондах библиотек под влиянием электронной среды /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текове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6. –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. – С. 25-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уется изменения содержания понятия "библиотечный фонд", произошедшие за последние два десятиле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толяров, Ю.Н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библиотечного фонда в системе "Библиотека" / Ю.Н. Столяров // Научные и технические библиотеки. – 2014. – № 8. – С. 7-17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, К.М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книга и электронные издания  // Библиография. – 2014. – № 3. – С. 31-45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ализируются различные трактовки понятий "электронная книга" и "электронное издание". Рассматриваются также преимущества, недостатки и перспективы развития электронного книгоиздания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лектование библиотек электронными докум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анов, В.К. </w:t>
      </w:r>
      <w:r>
        <w:rPr>
          <w:rFonts w:cs="Times New Roman" w:ascii="Times New Roman" w:hAnsi="Times New Roman"/>
          <w:bCs/>
          <w:sz w:val="28"/>
          <w:szCs w:val="28"/>
        </w:rPr>
        <w:t>Применение Интернета в библиотечных процессах / В.К. Степанов. – Москва: Литера, 2013. –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Из содерж.: Применение Интернета в комплектовании и обработке документов, описание интернет-ресурсов. – С. 55-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айт, Э.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е методы работы с электронными документами в библиотечной сфере, или Э-метрики : как использовать данные для управления и оценки электронных ресурсов и фондов / Эндрю Уайт, Эрик Джива Камаль : пер. с  англ.  А.И. Земскова ; науч. ред. Я.Л. Шрайберг. – 2-е изд., стер. – Москва : Издательство «Омега-Л», 2011. – 393 с. : ил., таб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 содерж.: Гл. 5. Использование Э-метрик для управления формированием фондов. – С. 126-14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ендухина Е.Б.</w:t>
      </w:r>
      <w:r>
        <w:rPr>
          <w:rFonts w:cs="Times New Roman" w:ascii="Times New Roman" w:hAnsi="Times New Roman"/>
          <w:sz w:val="28"/>
          <w:szCs w:val="28"/>
        </w:rPr>
        <w:t xml:space="preserve">  Комплектование электронными документами: поиск оптимальной модели //  Университетская книга. – 2015. – № 3. – С. 56-59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здание на местах современных концепций комплектования – одно из основных направлений совершенствования формирования библиотечн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олобова И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тование фонда электронными документами: проблемы и ожидаемые перспективы // Информ. бюллетень РБА. – 2011. – № 59. – С. 129-13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Рассматриваются проблемы, возникающие при формировании фонда библиотеки электронными документами. Из опыта работы Научной библиотеки Томского государственного университета приводятся варианты возможных решений для процесса комплектования данной группы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ов Н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тование фондов библиотек: печатные или электронные источники? / Каленов Н.Е // Научные и технические библиотеки. – 2013. –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 . – С. 21-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ы вопросы, которые необходимо решать при полной или частичной замене печатных изданий электрон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роблемы развития коллекций электронных ресурсов: руководство для библиотек / Междунар. федерация библ. ассоциаций и учреждений. Рос. библ. ассоциация; Секция по комплектованию и развитию коллекций. Август 2012 года. – Санкт-Петербург: Рос. нац. б-ка, 2012. – 5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а, Е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 комплектования библиотек в цифровую эпоху / Е.И. Козлова //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граф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. – С. 38-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зор основных тенденций комплектования библиотек электронными ресурсами и предоставления услуг в цифровой среде. Рассматриваются актуальные вопросы формирования электронных библиотек, развития электронно-библиотечных систем, направления взаимодействия с распространителями зарубежных информационны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озлова, Е.И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разработки национального стандарта ГОСТ Р 7.0.76-2015 "СИБИД. Комплектование фонда документов. Термины и определения" / Е.И. Козлова, Т.А. Бахтурина //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учные и технические библиоте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4. – С. 23-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ткина, Л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ы решают всё. Создание единого регионального информационного пространства библиотек //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течное де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17. – С. 14-16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ыт участии Белгородской государственной универсальной научной библиотеки в построении регионального информационно-библиографического простран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умова, З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атегия формирования: как сохранить баланс между электронными и традиционными документами // Библиотека. – 2012. – № 7. – С. 12-1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На примере Кемеровской областной научной библиотеки имени В. Д. Федорова показана оптимизация процессов комплектования библиотечн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офеева,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чечное комплектование электронных ресурсов: баланс интересов издательства, библиотекаря и читателя / О.В. Тимофеева // Университетская книга. – 2015. –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0. – С. 54-5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нова, Н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ая коллекция для НЭБ. Каких книг не хватает читателям муниципальных библиотек / Н. Тихонова, Н. Хомякова // Библиотечное дело. – 2016. – № 23. – С. 15-20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необходимости улучшения качества отбора документов в фонды муниципальных библиот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нова, Н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ы центральных библиотек субъектов РФ: о проблемах комплектования и не только... / Н.О. Тихонова, Н.М. Хомякова, И.М. Лапшина // Информационный бюллетень РБА. – 2015. –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6. – С. 54-6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 посвящен результатам анкетирования специалистов центральных библиотек субъектов РФ, проведенного в 2014 году в рамках межведомственного проекта "Культурная карта России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ы:</w:t>
      </w:r>
      <w:r>
        <w:rPr>
          <w:rFonts w:cs="Times New Roman" w:ascii="Times New Roman" w:hAnsi="Times New Roman"/>
          <w:sz w:val="28"/>
          <w:szCs w:val="28"/>
        </w:rPr>
        <w:t xml:space="preserve"> в тисках инноваций и ограниченных бюджетов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</w:rPr>
        <w:t>. – 2016. – № 5. – С. 52-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конференции «Фонды библиотек в цифровую эпоху: традиционные и электронные ресурсы, комплектование, использование» специалисты обсудили множество актуальны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Шрайберг, Я.Л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книга в библиотеках России в условиях меняющегося законодательства / Я.Л. Шрайберг //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учные и технические библиоте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4. –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2. – С. 5-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смотрены проблемы и решения в области комплектования фондов и обслуживания читателей электронными книгами в российских библиотеках. Приведены сведения о законодательных ограничениях и исключениях для российских библиотек с учётом текущего состояния и принятых изменений законодательной базы об авторском праве. Проанализировано состояние российского рынка электронных книг, представлен прогноз на будуще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йдемиллер,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ая конференция "Библиотечные фонды: проблемы и решения" / И.В. Эйдемиллер, М.Ю. Сдобникова // Информ. бюллетень РБА. – 2015. –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8. – С. 48-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О комплектовании фондов библиотек в условиях формирования новой правовой среды и рынка электронных ресур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йдемиллер,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комплектатора "Нормативно-правовое регулирование формирования библиотечных фондов" / И.В. Эйдемиллер // Информ. бюллетень РБА. – 2015. – № 68 . – С.50-52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смотрены новые нормативные документы, которые во многом определят технологию формирования библиотечных фондов в ближайшем будущ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урсы удаленного доступа и комплектование библиотечного фонда / Е.И. Козлова // Библиотековедение. – 2016. –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. – С. 269-27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ена возможность структурирования фонда на временный и постоянный на основании формы принадлежности документа библиотеке. Описаны свойства массивов документов, отнесенных к временному фон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и сохранность электрон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убенко, Н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е дело: инновации и перспективы / Н.Б. Голубенко. – Москва : Логос, 2016. – 128 с. – Библиогр.: с. 109-110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содерж.: Сохранение информации. – С.43-62; Электронно-библиотечные системы. – С. 63-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на небумажных носителях: создание, хранение, использование: сб. статей / Федер. агентство по культуре и кинематографии, РНБ, Федер. Центр консервации библиотечных фондов. – Санкт-Петербург : Рос. нац. б-ка, 2008. – 126 с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в, </w:t>
      </w:r>
      <w:r>
        <w:rPr>
          <w:rFonts w:cs="Times New Roman" w:ascii="Times New Roman" w:hAnsi="Times New Roman"/>
          <w:b/>
          <w:caps/>
          <w:sz w:val="28"/>
          <w:szCs w:val="28"/>
        </w:rPr>
        <w:t>А.И. С</w:t>
      </w:r>
      <w:r>
        <w:rPr>
          <w:rFonts w:cs="Times New Roman" w:ascii="Times New Roman" w:hAnsi="Times New Roman"/>
          <w:sz w:val="28"/>
          <w:szCs w:val="28"/>
        </w:rPr>
        <w:t>оздание, хранение электронных документов и работа с ними /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в, </w:t>
      </w:r>
      <w:r>
        <w:rPr>
          <w:rFonts w:cs="Times New Roman" w:ascii="Times New Roman" w:hAnsi="Times New Roman"/>
          <w:caps/>
          <w:sz w:val="28"/>
          <w:szCs w:val="28"/>
        </w:rPr>
        <w:t>А.И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информация и электронные ресурсы : публикации и документы, фонды и библиотеки / А.И. Земсков, Я.Л. Шрайберг. – Москва: ФАИР, 2007. – Гл. 5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еджмент </w:t>
      </w:r>
      <w:r>
        <w:rPr>
          <w:rFonts w:cs="Times New Roman" w:ascii="Times New Roman" w:hAnsi="Times New Roman"/>
          <w:sz w:val="28"/>
          <w:szCs w:val="28"/>
        </w:rPr>
        <w:t>формирования и учета библиотечных фондов: современный подход: практическое пособие / под науч. ред. С.В. Митрофановой, Н.З. Стародубовой. – Москва: Литера, 2012. – 30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з содерж.: Развитие статистического учета библиотечных фондов (на примере муниципальных библиотек). – С. 94-104; Нормативное правовое регулирование учета библиотечного фонда. – С. 133-151; Особенности поступления электронных документов на различных носителях в фонд библиотеки. – С. 194-198; Учет библиотечных фондов: переход на новые технологии. – С. 232-2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учета документов, входящих в состав библиотечного фонда : с комментариями и приложениями / Рос.  гос.  б-ка. – Москва : Пашков дом, 2015. – 8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// Библиотека и закон. – 2016. – Вып. 40 (№1). – С. 153-2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оленко, Н.П. </w:t>
      </w:r>
      <w:r>
        <w:rPr>
          <w:rFonts w:cs="Times New Roman" w:ascii="Times New Roman" w:hAnsi="Times New Roman"/>
          <w:bCs/>
          <w:sz w:val="28"/>
          <w:szCs w:val="28"/>
        </w:rPr>
        <w:t>Учет документного фонда библиотеки : учеб.-практ. пособие / Н.П. Соболенко. – Москва, 2010. – 14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Из содерж.: Учет фонда как производственно-технологический процесс формирования библиотечного фонда. – С.22-79; Аудиовизуальные документы. – С. 82-83; Электронные документы. – С. 83-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дубова, Н.З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неджмент формирования и учета библиотечных фондов / Н.З. Стародубова, С.В. Митрофанова : науч.-метод. пособие. – Москва : Либерея-Бибинформ, 2011. – 1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Пособие включает теоретические разработки и практические рекомендации по формированию и учёту  библиографических фондов. Излагается ценностный подход к отбору документов, раскрывается порядок учёта библиотечных фондов, в том числе в автоматизированном режиме. Впервые освещаются вопросы учёта электронных документов, включая сетев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ов, В. Т.</w:t>
      </w:r>
      <w:r>
        <w:rPr>
          <w:rFonts w:cs="Times New Roman" w:ascii="Times New Roman" w:hAnsi="Times New Roman"/>
          <w:sz w:val="28"/>
          <w:szCs w:val="28"/>
        </w:rPr>
        <w:t xml:space="preserve"> Новые технологии защиты электронных документов / В.Т. Грибов, И.П. Соловьев // Университетская книга. – 2015. – № 3. – С. 67-6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автоматизированных информационно-библиотечных системах применяются передовые технологии санкционированного доступа к электронным ресурс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усина,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ечественные собрания: экспертиза состояния и паспортизация / Светлана Добрусина, Наталья Подгорная // Библиотека. – 2016. – № 9. – С. 6-10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деральный центр консервации библиотечных фондов систематически проводит оценку сохранности документов. С этой целью разработаны электронные формы паспортов состояния документов различного вида и на основе программного пакета MS ACCESS сформированы базы данных сохранности различных коллекций, в числе которых "Редкая книга". "Манускрипт", "Фотография", "Открытка", "Периодика", "Карты", "Восковые пластинки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винова, Н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 электронных сетевых удаленных документов в библиотеках  /  Н.Н. Литвинова, Н.И Хахалева // Библиотековедение. – 2014. – № 1. – С. 35-41. (Ресурсы и технологии). – Библиогр.: с. 39 (4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 статье представлены возможные формы реестров суммарного и индивидуального учета сетевых удаленных документов. Порядок учета документов, входящих в состав библиотечного фонда. Формы реестров сопровождаются комментариями по их оформлению с учетом различных моделей комплектования и условий доступа к ресурса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ышко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 библиотечного фонда на примерах // Независимый библиотечный адвокат. – 2016. – № 3. – С. 55-6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ы варианты постановки на учет различных видов изданий при разнообразных способах комплектования библиотечных фон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офеева,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ые ресурсы для развития электронных фондов библиотек // Университетская книга. – 2016. –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4. – С. 38-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стоинства и ограничения использования открытых электронных ресурсов на конкретных пример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ифровка библиотеч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Айгистов, Р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ифровка архивных и библиотечных документов / Р.А. Айгистов //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граф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. – С. 3-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ы текущие процессы оцифровки различных документов и материалов, хранимых в российских архивах, музеях и библиотеках. Особое внимание уделено методическим  решениям юридических и технических проблем в данной сфере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нский А.И. </w:t>
      </w:r>
      <w:r>
        <w:rPr>
          <w:rFonts w:cs="Times New Roman" w:ascii="Times New Roman" w:hAnsi="Times New Roman"/>
          <w:sz w:val="28"/>
          <w:szCs w:val="28"/>
        </w:rPr>
        <w:t>Цифровой библиоцентризм // Университетская библиотека. – 2017. – Янв.-февр. – С.71-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публиковав оцифрованные книги в сети и добавив ссылки в электронном каталоге, библиотекари считают задачу распространения знаний выполненной, а свои электронные коллекции позиционируют с библиоцентристских позиций (на примере Белорусского научно-технического ун-та, «КиберЛенинки», энциклопедии «Пермский кра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бко, Е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е цифровые коллекции: современное состояние и тенденции развития / Елена Дмитриевна Жабко // Библиотековедение. – 2015. – № 6. – С. 44-52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атриваются современное состояние, основные направления со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развития коллекций электронных ресурсов региональной направленности на базе библиотек в регионах, а также являющихся составной частью крупных федеральных проек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в,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и оцифровки фондов библиотек, обусловленные особенностями российского законодательства по авторскому праву (На примере ГПНТБ России) // Научные и технические библиотеки. – 2013. – № 5. – С. 39-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стория российского законодательства по авторскому праву. Проанализированы технологические и правовые возможности оцифровки архивной части фонда периодики ГПНТБ России. Количественные оценки основаны на данных электронного каталога и имиджа-каталога ГПНТБ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ифровке материалов из фондов библиотек // Информационный бюллетень РБА. – 2015. –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8. – С. 64-6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комендации Экспертного совета по цифровым копиям для библиотек по оцифровке докумен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кова, С.В.</w:t>
      </w:r>
      <w:r>
        <w:rPr>
          <w:rFonts w:cs="Times New Roman" w:ascii="Times New Roman" w:hAnsi="Times New Roman"/>
          <w:sz w:val="28"/>
          <w:szCs w:val="28"/>
        </w:rPr>
        <w:t xml:space="preserve"> Создание цифрового документа: итоги вебинара для библиотекарей Карелии / С.В. Третьякова, Л.А. Мировнова // Научные и технические библиотеки. – 2016. - № 3. – С. 30-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шин, Л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ые сервисы / Л.И. Алешин, М.А. Ордынская. – Москва : Литера, 2015. – 304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Из содерж.: Мобильные (переносные) электронные библиотеки. – С. 188-2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опольский, А.Б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е библиотеки: принципы создания : науч.-метод. пособие / А.Б. Антопольский, Т.В. Майстрович. – Москва : Либерея-Бибинформ, 2007. – 28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Пособие содержит результаты собственных разработок авторов, а также обобщение отечественного и зарубежного опыта в области создания электронных библиотек. В книге подробно отражены вопросы, находящиеся в центре внимания ассоциации: координация деятельности электронных библиотек, распространение прогрессивных решений, унификация методологических подх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й среде: рецепты продвинутого пользователя : науч.-практ. пособие / под общ. ред. Б.Р. Логинова ; сост. Л.В. Новинская. – Москва : Либерея-Бибинформ, 2011. – 19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ация процесса предоставления электронных услуг муниципальными библиотеками, ведения ими компьютерных баз данных и формирования собственных электрон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Особое место занимает сводный материал по созданию Объединенной краеведческой базы данных библиотек Российской Федерации. Представлена экспериментальная методика, унифицирующая создание машиночитаемых записей на все типы и виды документов, расписываемых в сфере краеведческой библи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ые,</w:t>
      </w:r>
      <w:r>
        <w:rPr>
          <w:rFonts w:cs="Times New Roman" w:ascii="Times New Roman" w:hAnsi="Times New Roman"/>
          <w:sz w:val="28"/>
          <w:szCs w:val="28"/>
        </w:rPr>
        <w:t xml:space="preserve"> музейные, архивные учреждения в век электронных коллекций и библиотек: материалы VI научно-практического семинара "Электронные ресурсы библиотек, музеев, архивов", 28-29 октября 2010 г., Санкт-Петербург / Ком. по культуре Санкт-Петербурга, Центр. гор. публ. б-ка им. В.В. Маяковского; [ред.-сост. И. Е. Прозоров]. — Санкт-Петербург : Северная звезда, 2010. – 213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убенко, Н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е технологии в библиотечном деле / Н.Б. Голубенко. – Ростов-на-Дону: Феникс, 2012. – 282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содерж.: Электронная библиотека. – С. 101-10; Базы данных и электронные журналы. – С. 119-1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сков,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ая информация и электронные ресурсы: публикации и документы, фонды и библиотеки / А.И. Земсков, Я.Л. Шрайберг ; под ред. Л.А. Казаченковой. – Москва : ФАИР, 2007. – 528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 обширный обзорный, фактический и научный материал по электронным библиотек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сков, А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библиотеки [Электронный ресурс] : интерактивный учебный комплекс / А.И. Земсков, Я.Л. Шрайберг. – CD-ROM. – Москва  ГПНТБ, [Б.г.].  – Системные требования: Систем. требования: ПК c CD-ROM, Microsoft Windows 9X/2000/XP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челл, Э.М.</w:t>
      </w:r>
      <w:r>
        <w:rPr>
          <w:rFonts w:cs="Times New Roman" w:ascii="Times New Roman" w:hAnsi="Times New Roman"/>
          <w:sz w:val="28"/>
          <w:szCs w:val="28"/>
        </w:rPr>
        <w:t xml:space="preserve"> Каталогизация и организация электронных ресурсов: практ. руководство для библиотекарей / Э.М. Митчелл, Б.Э. Сарретт ; науч. ред. и пер. Я.Л. Шрайберг. – Москва : Омега-Л, 2008. – 231 с.: ил., таб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Электронные документы в библиотеках. Электронные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деева,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, практика и философия создания электронных библиотек / Н.В. Авдеева, О.В. Никулина, В.А. Осипова // Университетская книга. – 2014. – № 8. – С. 56-58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Российская государственная библиотека в рамках Крымской конференции организовала и провела секцию "Электронные библиотеки и онлайновые ресурсы в современном библиотечно-информационном пространстве". В мероприятии приняли участие представители федеральных и региональных вузовских и публичных библиотек, создатели и агрегаторы образовательных и научных электронных ресурсов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дакова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аптация подписной политики ЭБС к новым образовательным стандартам вузов // Университетская книга. – 2015. – № 5. – С. 78-7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ЭБС "БиблиоРоссика" предлагает новый подход к комплектованию библиотечных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урьев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ды развития электронных ресурсов в библиотеках / С.В. Анурьев //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учные и технические библиоте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6. –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. – С. 33-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оанализирована ситуация, сложившаяся как в библиотеках России, так и на рынке электронных ресурсов за последние 5 лет. Рассмотрены новые решения, позволяющие полностью пересмотреть используемый сегодня подх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библиотечном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служиванию населения. Освещена роль НЭБ в предоставлении населению и библиотекам доступа к оцифрованным фонда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гдасарян, М.И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библиотеки художественной литературы / Е.И. Багдасарян // Молодые в библиотечном деле. – 2016. –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. – С. 45-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нский, А.И.</w:t>
      </w:r>
      <w:r>
        <w:rPr>
          <w:rFonts w:cs="Times New Roman" w:ascii="Times New Roman" w:hAnsi="Times New Roman"/>
          <w:bCs/>
          <w:sz w:val="28"/>
          <w:szCs w:val="28"/>
        </w:rPr>
        <w:t>  Кто такая ELiS? / Арсен Исаевич Боровинский // Университетская книга. – 2015. – № 4. – С. 70-73. – (Электронные библиотеки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нная библиотека ELiS основана на облачных технолог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енко,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обитания в веб-среде / Татьяна Василенко //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те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. – С. 22-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 современных информационных технологий в работе библиотек в целях популяризации чт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шинин,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ое российское электронное пространство знаний: вопросы права / Александр Павлович Вершинин //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ниверситетская кни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6. –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2. – С. 31-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Национальной электронной библиоте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ер,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птуальные решения проблемы определения электронной книги // Научные и технические библиотеки. – 2016. – № 2. – С. 70-8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ая книга рассмотрена как тип электронного документа; сформулирована дефиниция понятия "электронная книга"; проанализирована структура электронной книги в соответствии со структурой докумен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,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ЛитРес: Библиотека": новые возможности и очевидные преимущества //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ниверситетская кни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1. – С. 76-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озможностях сервиса ЛитРе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library.ru: </w:t>
      </w:r>
      <w:r>
        <w:rPr>
          <w:rFonts w:cs="Times New Roman" w:ascii="Times New Roman" w:hAnsi="Times New Roman"/>
          <w:sz w:val="28"/>
          <w:szCs w:val="28"/>
        </w:rPr>
        <w:t xml:space="preserve">курс на повышение качества контента //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— 2016. –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. – С. 62-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ерспективы развития Научной электронной библиотеки elibrari.r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ще 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ЭБ // Библиография. – 2016. – № 3. – С. 136-14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 реализации проекта "Национальная электронная библиотека" (НЭБ), который направлен на создание единого информационного библиотечного пространства на территории России и формирование в интернете доступной информационной среды на основе фондов публичных библиот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бко, Е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ное наследие: интеграция ресурсов в цифровом пространстве // Библиотековедение. – 2016. – Т. 65. –№ 6. – С. 633-63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В публикации представлен некоторый анализ тенденций развития информационной сферы в направлении создания цифровых коллекций и виртуальных услуг, в рамках которых объединяются ресурсы библиотек, музеев и архивов, и о которых шла речь на VII Научно-практической конференции "Культурное наследие: интеграция ресурсов в цифровом пространств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ЭБ: сложные вопросы правоприменения //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ниверситетская кни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6. – № 11. – С. 45-4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ременное состояние и перспективы развития НЭ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а Ж.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ти информатизации // Современная библиотека. – 2014. – № 3. – С. 58-61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втоматизация библиотечных процессов Национальной библиотеки Республики Бурятии: сводный каталог, формирование электронн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е </w:t>
      </w:r>
      <w:r>
        <w:rPr>
          <w:rFonts w:cs="Times New Roman" w:ascii="Times New Roman" w:hAnsi="Times New Roman"/>
          <w:sz w:val="28"/>
          <w:szCs w:val="28"/>
        </w:rPr>
        <w:t xml:space="preserve">НЭБ: потребности публичных библиотек //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5. –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. – С. 39-4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емянская, А.Д.</w:t>
      </w:r>
      <w:r>
        <w:rPr>
          <w:rFonts w:cs="Times New Roman" w:ascii="Times New Roman" w:hAnsi="Times New Roman"/>
          <w:sz w:val="28"/>
          <w:szCs w:val="28"/>
        </w:rPr>
        <w:t xml:space="preserve"> Нереальные реальные / Г.В. Павлюченко, А. Кремянская // Современная библиотека. – 2015. – № 8 (58). – С. 30-3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муниципальных библиотек Томска с сайтом библиотеки "ЛитРес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шевская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п к виртуальной библиотеке – быстро, удобно, защищено законом // Независимый библиотечный адвокат. – 2016. –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. – С. 31-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, Т.Я.</w:t>
      </w:r>
      <w:r>
        <w:rPr>
          <w:rFonts w:cs="Times New Roman" w:ascii="Times New Roman" w:hAnsi="Times New Roman"/>
          <w:sz w:val="28"/>
          <w:szCs w:val="28"/>
        </w:rPr>
        <w:t xml:space="preserve"> НЭБ в региональном аспекте // Современная библиотека. – 2014. – № 4(44). – С. 43-4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НЭБ обсуждали на семинаре "Организация системной деятельности по включению региональных библиотек в Национальную электронную библиотеку"</w:t>
      </w:r>
      <w:hyperlink r:id="rId4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врёнова О.А.</w:t>
      </w:r>
      <w:r>
        <w:rPr>
          <w:rFonts w:cs="Times New Roman" w:ascii="Times New Roman" w:hAnsi="Times New Roman"/>
          <w:sz w:val="28"/>
          <w:szCs w:val="28"/>
        </w:rPr>
        <w:t xml:space="preserve"> Поём, танцуем или думаем о семантическом вебе // Современная библиотека. – 2016. – № 10. – С. 12-1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змышления после конференции "Электронные ресурсы библиотек, музеев, архивов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шина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пулярная библиотека" в НЭБ: за и против / И.М. Лапшина, Н. О. Тихонова, Н. М. Хомякова // Университетская книга. – 2016. – № 5. – С. 30-3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тодика отбора документов в НЭБ с учетом потребностей пользователей муниципальных библиот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ЛитРе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мется наполнением НЭБ // Университетская книга. – 2015. – № 9. – С. 8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пания ЛитРес планирует оцифровку 11 тыс. книг в рамках проекта "Национальная электронная библиотека" (НЭБ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ова,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ЭБ обрела свой закон // Независимый библиотечный адвокат. – 2016. – № 4. – С. 28-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О внесении изменений в Федеральный закон "О библиотечном деле" в части создания Федеральной государственной информационной системы "Национальная электронная библиоте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и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тформы и приложения – книжный ландшафт и маркетинговые стратегии // Университетская книга. – 2014. – № 6. – С. 58-6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бсуждение продвижения и распространения электронных книг в Интернете, в том числе на мобильных устройствах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ЭБ:</w:t>
      </w:r>
      <w:r>
        <w:rPr>
          <w:rFonts w:cs="Times New Roman" w:ascii="Times New Roman" w:hAnsi="Times New Roman"/>
          <w:sz w:val="28"/>
          <w:szCs w:val="28"/>
        </w:rPr>
        <w:t xml:space="preserve"> в поисках критериев отбора книг и моделей доступа //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5. – № 6. – С. 46-4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Э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латформа интеграции библиотек в систему цифровых коммуникаций, или Какая национальная электронная библиотека нужна России / В.К. Степанов // Научные и технические библиотеки. – 2015. – № 1. – С. 13-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смотрены перечень требований к обновляемой Национальной электронной библиотеке, технические и организационные вопросы реализации проекта, решение которых может стать ключевым шагом на пути реформирования деятельности библиотек все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сле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ство: думские заботы //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ниверситетская кни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6. –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. – С. 20-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развитии информационной системы "Национальная электронная библиотека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о НЭБ // Библиография. – 2016. – № 4. – С. 152-15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 принятом недавно в России законопроекте "О внесении изменений в Федеральный закон "О библиотечном деле" в части создания федеральной государственной информационной системы "Национальная электронная библиоте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мянцева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 перемен. Полнотекстовая электронная библиотека – дорога в будущее // Библиотечное дело. – 2016. – № 9. – С. 27-2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тья посвящена электронной библиотеке как публичному информационному цент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рипкина, И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овое положение об электронном каталоге библиотеки. [Разработка проекта]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е и технические библиотеки. – 2014. – № 12. – С. 19-28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(Электронные ресурсы. Электронные библиотеки)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редложен для обсуждения проект Типового положения об электронном каталоге библиотеки, разработанного специалистами РГБ в ходе исследования "Электронный каталог в системе каталогов библиоте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, А.В.</w:t>
      </w:r>
      <w:r>
        <w:rPr>
          <w:rFonts w:cs="Times New Roman" w:ascii="Times New Roman" w:hAnsi="Times New Roman"/>
          <w:sz w:val="28"/>
          <w:szCs w:val="28"/>
        </w:rPr>
        <w:t xml:space="preserve"> Цифровые библиотеки в российской культуре XXI века // Университетская книга. – 2014. – № 11. – С. 60-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инский, К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ая технология создания сводных каталогов и корпоративных электронных библиотек в J-ИРБИС 2.0 / Кирилл Евгеньевич Соколинский // Научные и технические библиотеки. – 2015. – № 11. – С. 83-1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анализирована технология, упрощающая создание и эксплуатацию локальных сводных каталогов и корпоративных электронных библиот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Стрелкова, Е.В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ебное произведение в фонде электронной библиотеки: объекты хранения и использования //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текове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. – С. 49-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смотрены условия правомочного размещения служебных произведений в электронной библиотеке и ведения в составе ее фонда баз данных, создаваемых в статусе служебного произведения. Отражена специфика управления этими сетевыми ресурсами с учетом изменений Гражданского кодекса Р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киасян, Э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электронная библиотека нам нужна? // Научные и технические библиотеки. – 2016. – № 10. – С. 19-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принята попытка сформулировать отличительные черты электронной библиотеки. Проанализированы требования пользователей к поиску, библиографическому оснащению, формату представления текст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киасян, Э.Р.</w:t>
      </w:r>
      <w:r>
        <w:rPr>
          <w:rFonts w:cs="Times New Roman" w:ascii="Times New Roman" w:hAnsi="Times New Roman"/>
          <w:sz w:val="28"/>
          <w:szCs w:val="28"/>
        </w:rPr>
        <w:t xml:space="preserve">  Электронная библиотека страны. Мнение библиотекаря // Научные и технические библиотеки. – 2014. – № 12. – С.13-18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вещен новый этап решения проблемы Национальной электронной библиотеки по докладам Международной конференции "Крым-2014"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ЭБ с новым генеральным поставщиком / Сергей Анурьев // Университетская книга. – 2015. – № 9. – С. 42-4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пания ЛитРес планирует оцифровку 11 тыс. книг в рамках проекта "Национальная электронная библиотека" (НЭБ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люко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ти к мысу Доброй Надежды // Современная библиотека. – 2016. – № 3. – С. 26-2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Grebennikon.r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фровые </w:t>
      </w:r>
      <w:r>
        <w:rPr>
          <w:rFonts w:cs="Times New Roman" w:ascii="Times New Roman" w:hAnsi="Times New Roman"/>
          <w:sz w:val="28"/>
          <w:szCs w:val="28"/>
        </w:rPr>
        <w:t xml:space="preserve">библиотеки в российской культуре XXI века //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</w:rPr>
        <w:t>. – 2014. – № 11. – С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варцман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ая библиотека нашей мечты / М.Е. Шварцман, Н.В. Козлова //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ниверситетская кни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. – С.72-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рин, О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ая электронная библиотека: технология реализации  // Национальная библиотека. – 2015. – № 3. – С. 60-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Б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 директив к требованиям рынка? // Университетская книга. – 2014. – № 12. – С. 57-59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 проблемах электронно-библиотечных систем на современном этап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</w:t>
      </w:r>
      <w:r>
        <w:rPr>
          <w:rFonts w:cs="Times New Roman" w:ascii="Times New Roman" w:hAnsi="Times New Roman"/>
          <w:sz w:val="28"/>
          <w:szCs w:val="28"/>
        </w:rPr>
        <w:t xml:space="preserve"> библиотека актуальной литературы. "Иностранка" протестир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"ЛитРес" альтернативу Национальной электронной библиотеке // Современная библиотека. – 2015. –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 (58). – С.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йдемиллер,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а ли в НЭБ специальная коллекция для муниципальных библиотек? Итоги экспертного опроса / И.В. Эйдемиллер, И.М. Лапшина, Н.М. Хомякова //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онный бюллетень Р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6. –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7. – С. 141-1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 посвящен результатам экспертного опроса о необходимости создания в Национальной электронной библиотеке специальной коллекции для читателей муниципальных библиотек.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язательный электронный экземпляр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гистов, Р.А.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й экземпляр электронных изданий: авторское право, типология и сохранность // Библиография. –  2016. – № 3. – С. 3-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 различных подходах к решению проблем сбора и хранения обязательных экземпляров электронных изданий в России и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ство в сборнике Президентской библиотеки // Современная библиотека. – 2015. – № 8 (58). – С. 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зидентская библиотека на своем портале представила сборник "Законодательство европейских государств о библиотечном деле и обязательном экземпляре документов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ьравенс, Х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тельный экземпляр газетных изданий // Библиография. – 2015. – № 1. – С. 142-147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 проблемах, которые создают "рожденные" цифровыми технологиями газеты для библиотек-депозитариев обязательного экземпляра. Особое внимание уделено оцифровке старых газетных изданий, а также вопросам долговременного их архивного хранения и использования фондов обязательного экземпляра газетных и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, Е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ы классификации электронных изданий в системе обязательного экземпляра документов // Библиотековедение. – 2012. – № 2. – С. 28-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Рассматривается проблемы свободного толкования производителями обязанностей по доставке электронных изданий и аудиовизуальной продукции, что приводит к существенным потерям при комплектовании национального библиотечно-информационного фонда как объекта культурного наследия и информировании библиотек о составе издаваемых на территории РФ информационных ресурсов. Особое место уделено целесообразности расширения видов электронных документов в составе обязательного экземпляра путем внесения изменений в действующие нормативны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земпляр: вопросов больше, чем ответов: [круглый стол] // </w:t>
      </w:r>
      <w:r>
        <w:rPr>
          <w:rFonts w:cs="Times New Roman" w:ascii="Times New Roman" w:hAnsi="Times New Roman"/>
          <w:sz w:val="28"/>
          <w:szCs w:val="28"/>
        </w:rPr>
        <w:t>Университетская книга. – 2014. – № 11. – С. 22-27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сенко, Т.В.</w:t>
      </w:r>
      <w:r>
        <w:rPr>
          <w:rFonts w:cs="Times New Roman" w:ascii="Times New Roman" w:hAnsi="Times New Roman"/>
          <w:sz w:val="28"/>
          <w:szCs w:val="28"/>
        </w:rPr>
        <w:t xml:space="preserve"> Цифровой обязательный экземпляр: мировой опыт / Т.В. Петрусенко, И.В. Эйдемиллер // Университетская книга. – 2015. – № 3. – С. 60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сти</w:t>
      </w:r>
      <w:r>
        <w:rPr>
          <w:rFonts w:cs="Times New Roman" w:ascii="Times New Roman" w:hAnsi="Times New Roman"/>
          <w:sz w:val="28"/>
          <w:szCs w:val="28"/>
        </w:rPr>
        <w:t xml:space="preserve"> по обязательному экземпляру // Университетская книга. – 2015. – № 5. – С. 55-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хоруков, К.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стандартные издания  / Константин Сухоруков //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Библиотека. – 2014. – № 12. – С. 34-37. – </w:t>
        </w:r>
      </w:hyperlink>
      <w:r>
        <w:rPr>
          <w:rFonts w:cs="Times New Roman" w:ascii="Times New Roman" w:hAnsi="Times New Roman"/>
          <w:bCs/>
          <w:sz w:val="28"/>
          <w:szCs w:val="28"/>
        </w:rPr>
        <w:t>(Библиография). (Обязательный экземпляр).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втор статьи знакомит с альтернативными общепринятым методам выпуска и реализации продукции видами изданий, это: POD-издания и самиздат. А также поднимает проблему авторского права на такие и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ифр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экземпляр: мировой опыт / вступ. ст. Т.В. Петрусенко, И.В. Эйдемиллер // Университетская книга. – 2015. – № 3. – С. 60-6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ые библиотеки зарубежных стран, как правило, получают обязательный экземпляр в цифров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</w:p>
    <w:sectPr>
      <w:footerReference w:type="default" r:id="rId59"/>
      <w:footerReference w:type="first" r:id="rId60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stbreadcrumb">
    <w:name w:val="last_breadcrum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08466" TargetMode="External"/><Relationship Id="rId4" Type="http://schemas.openxmlformats.org/officeDocument/2006/relationships/hyperlink" Target="http://94.140.210.149:8888/opac/?type=search&amp;query=rec.id%3D&quot;RU%2FLOUNB%2FEC%2F369016455205&quot;&amp;sortKeys=none&amp;startRecord=1&amp;maximumRecords=5&amp;recordSchema=marcxml&amp;recordPacking=xml&amp;mode=extended" TargetMode="External"/><Relationship Id="rId5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6" Type="http://schemas.openxmlformats.org/officeDocument/2006/relationships/hyperlink" Target="http://94.140.210.149:8888/opac/?type=search&amp;query=rec.id%3D&quot;RU%2FLOUNB%2FEC%2F381976598262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rec.id%3D&quot;RU%2FLOUNB%2FEC%2F185154595143&quot;&amp;sortKeys=none&amp;startRecord=1&amp;maximumRecords=5&amp;recordSchema=marcxml&amp;recordPacking=xml&amp;mode=extended" TargetMode="External"/><Relationship Id="rId8" Type="http://schemas.openxmlformats.org/officeDocument/2006/relationships/hyperlink" Target="http://94.140.210.149:8888/opac/?type=search&amp;query=rec.id%3D&quot;RU%2FLOUNB%2FEC%2F394166603916&quot;&amp;sortKeys=none&amp;startRecord=1&amp;maximumRecords=5&amp;recordSchema=marcxml&amp;recordPacking=xml&amp;mode=extended" TargetMode="External"/><Relationship Id="rId9" Type="http://schemas.openxmlformats.org/officeDocument/2006/relationships/hyperlink" Target="http://94.140.210.149:8888/opac/?type=search&amp;query=cuba.authorityAuthorCode%3D&quot;RU%2FLOUNB%2FEC%2F00058424&quot;&amp;sortKeys=none&amp;startRecord=1&amp;maximumRecords=5&amp;recordSchema=marcxml&amp;recordPacking=xml&amp;mode=extended" TargetMode="External"/><Relationship Id="rId10" Type="http://schemas.openxmlformats.org/officeDocument/2006/relationships/hyperlink" Target="http://94.140.210.149:8888/opac/?type=search&amp;query=rec.id%3D&quot;RU%2FLOUNB%2FEC%2F310360789530&quot;&amp;sortKeys=none&amp;startRecord=1&amp;maximumRecords=5&amp;recordSchema=marcxml&amp;recordPacking=xml&amp;mode=extended" TargetMode="External"/><Relationship Id="rId11" Type="http://schemas.openxmlformats.org/officeDocument/2006/relationships/hyperlink" Target="http://94.140.210.149:8888/opac/?type=search&amp;query=rec.id%3D&quot;RU%2FLOUNB%2FEC%2F136170398679&quot;&amp;sortKeys=none&amp;startRecord=1&amp;maximumRecords=5&amp;recordSchema=marcxml&amp;recordPacking=xml&amp;mode=extended" TargetMode="External"/><Relationship Id="rId12" Type="http://schemas.openxmlformats.org/officeDocument/2006/relationships/hyperlink" Target="http://94.140.210.149:8888/opac/?type=search&amp;query=rec.id%3D&quot;RU%2FLOUNB%2FEC%2F369016455205&quot;&amp;sortKeys=none&amp;startRecord=1&amp;maximumRecords=5&amp;recordSchema=marcxml&amp;recordPacking=xml&amp;mode=extended" TargetMode="External"/><Relationship Id="rId13" Type="http://schemas.openxmlformats.org/officeDocument/2006/relationships/hyperlink" Target="http://94.140.210.149:8888/opac/?type=search&amp;query=cuba.authorityAuthorCode%3D&quot;RU%2FLOUNB%2FEC%2F00018835&quot;&amp;sortKeys=none&amp;startRecord=1&amp;maximumRecords=5&amp;recordSchema=marcxml&amp;recordPacking=xml&amp;mode=extended" TargetMode="External"/><Relationship Id="rId14" Type="http://schemas.openxmlformats.org/officeDocument/2006/relationships/hyperlink" Target="http://94.140.210.149:8888/opac/?type=search&amp;query=rec.id%3D&quot;RU%2FLOUNB%2FEC%2F185164604922&quot;&amp;sortKeys=none&amp;startRecord=1&amp;maximumRecords=5&amp;recordSchema=marcxml&amp;recordPacking=xml&amp;mode=extended" TargetMode="External"/><Relationship Id="rId15" Type="http://schemas.openxmlformats.org/officeDocument/2006/relationships/hyperlink" Target="http://94.140.210.149:8888/opac/?type=search&amp;query=rec.id%3D&quot;RU%2FLOUNB%2FEC%2F362879436097&quot;&amp;sortKeys=none&amp;startRecord=1&amp;maximumRecords=5&amp;recordSchema=marcxml&amp;recordPacking=xml&amp;mode=extended" TargetMode="External"/><Relationship Id="rId16" Type="http://schemas.openxmlformats.org/officeDocument/2006/relationships/hyperlink" Target="http://94.140.210.149:8888/opac/?type=search&amp;query=rec.id%3D&quot;RU%2FLOUNB%2FEC%2F136171190165&quot;&amp;sortKeys=none&amp;startRecord=1&amp;maximumRecords=5&amp;recordSchema=marcxml&amp;recordPacking=xml&amp;mode=extended" TargetMode="External"/><Relationship Id="rId17" Type="http://schemas.openxmlformats.org/officeDocument/2006/relationships/hyperlink" Target="http://94.140.210.149:8888/opac/?type=search&amp;query=rec.id%3D&quot;RU%2FLOUNB%2FEC%2F380774787692&quot;&amp;sortKeys=none&amp;startRecord=1&amp;maximumRecords=5&amp;recordSchema=marcxml&amp;recordPacking=xml&amp;mode=extended" TargetMode="External"/><Relationship Id="rId18" Type="http://schemas.openxmlformats.org/officeDocument/2006/relationships/hyperlink" Target="http://94.140.210.149:8888/opac/?type=search&amp;query=rec.id%3D&quot;RU%2FLOUNB%2FEC%2F418529625593&quot;&amp;sortKeys=none&amp;startRecord=1&amp;maximumRecords=5&amp;recordSchema=marcxml&amp;recordPacking=xml&amp;mode=extended" TargetMode="External"/><Relationship Id="rId19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20" Type="http://schemas.openxmlformats.org/officeDocument/2006/relationships/hyperlink" Target="http://94.140.210.149:8888/opac/?type=search&amp;query=cuba.authorityAuthorCode%3D&quot;RU%2FLOUNB%2FEC%2F00023870&quot;&amp;sortKeys=none&amp;startRecord=1&amp;maximumRecords=5&amp;recordSchema=marcxml&amp;recordPacking=xml&amp;mode=extended" TargetMode="External"/><Relationship Id="rId21" Type="http://schemas.openxmlformats.org/officeDocument/2006/relationships/hyperlink" Target="http://94.140.210.149:8888/opac/?type=search&amp;query=rec.id%3D&quot;RU%2FLOUNB%2FEC%2F185164604922&quot;&amp;sortKeys=none&amp;startRecord=1&amp;maximumRecords=5&amp;recordSchema=marcxml&amp;recordPacking=xml&amp;mode=extended" TargetMode="External"/><Relationship Id="rId22" Type="http://schemas.openxmlformats.org/officeDocument/2006/relationships/hyperlink" Target="http://94.140.210.149:8888/opac/?type=search&amp;query=rec.id%3D&quot;RU%2FLOUNB%2FEC%2F356156815659&quot;&amp;sortKeys=none&amp;startRecord=1&amp;maximumRecords=5&amp;recordSchema=marcxml&amp;recordPacking=xml&amp;mode=extended" TargetMode="External"/><Relationship Id="rId23" Type="http://schemas.openxmlformats.org/officeDocument/2006/relationships/hyperlink" Target="http://94.140.210.149:8888/opac/?type=search&amp;query=rec.id%3D&quot;RU%2FLOUNB%2FEC%2F356134230493&quot;&amp;sortKeys=none&amp;startRecord=1&amp;maximumRecords=5&amp;recordSchema=marcxml&amp;recordPacking=xml&amp;mode=extended" TargetMode="External"/><Relationship Id="rId24" Type="http://schemas.openxmlformats.org/officeDocument/2006/relationships/hyperlink" Target="http://94.140.210.149:8888/opac/?type=search&amp;query=rec.id%3D&quot;RU%2FLOUNB%2FEC%2F409462119550&quot;&amp;sortKeys=none&amp;startRecord=1&amp;maximumRecords=5&amp;recordSchema=marcxml&amp;recordPacking=xml&amp;mode=extended" TargetMode="External"/><Relationship Id="rId25" Type="http://schemas.openxmlformats.org/officeDocument/2006/relationships/hyperlink" Target="http://94.140.210.149:8888/opac/?type=search&amp;query=rec.id%3D&quot;RU%2FLOUNB%2FEC%2F393046219952&quot;&amp;sortKeys=none&amp;startRecord=1&amp;maximumRecords=5&amp;recordSchema=marcxml&amp;recordPacking=xml&amp;mode=extended" TargetMode="External"/><Relationship Id="rId26" Type="http://schemas.openxmlformats.org/officeDocument/2006/relationships/hyperlink" Target="http://94.140.210.149:8888/opac/?type=search&amp;query=cuba.authorityAuthorCode%3D&quot;RU%2FLOUNB%2FEC%2F277953527683&quot;&amp;sortKeys=none&amp;startRecord=1&amp;maximumRecords=5&amp;recordSchema=marcxml&amp;recordPacking=xml&amp;mode=extended" TargetMode="External"/><Relationship Id="rId27" Type="http://schemas.openxmlformats.org/officeDocument/2006/relationships/hyperlink" Target="http://94.140.210.149:8888/opac/?type=search&amp;query=rec.id%3D&quot;RU%2FLOUNB%2FEC%2F136170398679&quot;&amp;sortKeys=none&amp;startRecord=1&amp;maximumRecords=5&amp;recordSchema=marcxml&amp;recordPacking=xml&amp;mode=extended" TargetMode="External"/><Relationship Id="rId28" Type="http://schemas.openxmlformats.org/officeDocument/2006/relationships/hyperlink" Target="http://94.140.210.149:8888/opac/?type=search&amp;query=rec.id%3D&quot;RU%2FLOUNB%2FEC%2F362880077148&quot;&amp;sortKeys=none&amp;startRecord=1&amp;maximumRecords=5&amp;recordSchema=marcxml&amp;recordPacking=xml&amp;mode=extended" TargetMode="External"/><Relationship Id="rId29" Type="http://schemas.openxmlformats.org/officeDocument/2006/relationships/hyperlink" Target="http://94.140.210.149:8888/opac/?type=search&amp;query=rec.id%3D&quot;RU%2FLOUNB%2FEC%2F356134230493&quot;&amp;sortKeys=none&amp;startRecord=1&amp;maximumRecords=5&amp;recordSchema=marcxml&amp;recordPacking=xml&amp;mode=extended" TargetMode="External"/><Relationship Id="rId30" Type="http://schemas.openxmlformats.org/officeDocument/2006/relationships/hyperlink" Target="http://94.140.210.149:8888/opac/?type=search&amp;query=rec.id%3D&quot;RU%2FLOUNB%2FEC%2F185164604922&quot;&amp;sortKeys=none&amp;startRecord=1&amp;maximumRecords=5&amp;recordSchema=marcxml&amp;recordPacking=xml&amp;mode=extended" TargetMode="External"/><Relationship Id="rId31" Type="http://schemas.openxmlformats.org/officeDocument/2006/relationships/hyperlink" Target="http://94.140.210.149:8888/opac/?type=search&amp;query=rec.id%3D&quot;RU%2FLOUNB%2FEC%2F389932559965&quot;&amp;sortKeys=none&amp;startRecord=1&amp;maximumRecords=5&amp;recordSchema=marcxml&amp;recordPacking=xml&amp;mode=extended" TargetMode="External"/><Relationship Id="rId32" Type="http://schemas.openxmlformats.org/officeDocument/2006/relationships/hyperlink" Target="http://94.140.210.149:8888/opac/?type=search&amp;query=rec.id%3D&quot;RU%2FLOUNB%2FEC%2F417048989296&quot;&amp;sortKeys=none&amp;startRecord=1&amp;maximumRecords=5&amp;recordSchema=marcxml&amp;recordPacking=xml&amp;mode=extended" TargetMode="External"/><Relationship Id="rId33" Type="http://schemas.openxmlformats.org/officeDocument/2006/relationships/hyperlink" Target="http://94.140.210.149:8888/opac/?type=search&amp;query=rec.id%3D&quot;RU%2FLOUNB%2FEC%2F136170529992&quot;&amp;sortKeys=none&amp;startRecord=1&amp;maximumRecords=5&amp;recordSchema=marcxml&amp;recordPacking=xml&amp;mode=extended" TargetMode="External"/><Relationship Id="rId34" Type="http://schemas.openxmlformats.org/officeDocument/2006/relationships/hyperlink" Target="http://94.140.210.149:8888/opac/?type=search&amp;query=rec.id%3D&quot;RU%2FLOUNB%2FEC%2F383179674569&quot;&amp;sortKeys=none&amp;startRecord=1&amp;maximumRecords=5&amp;recordSchema=marcxml&amp;recordPacking=xml&amp;mode=extended" TargetMode="External"/><Relationship Id="rId35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36" Type="http://schemas.openxmlformats.org/officeDocument/2006/relationships/hyperlink" Target="http://94.140.210.149:8888/opac/?type=search&amp;query=rec.id%3D&quot;RU%2FLOUNB%2FEC%2F417845737433&quot;&amp;sortKeys=none&amp;startRecord=1&amp;maximumRecords=5&amp;recordSchema=marcxml&amp;recordPacking=xml&amp;mode=extended" TargetMode="External"/><Relationship Id="rId37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38" Type="http://schemas.openxmlformats.org/officeDocument/2006/relationships/hyperlink" Target="http://94.140.210.149:8888/opac/?type=search&amp;query=rec.id%3D&quot;RU%2FLOUNB%2FEC%2F381976598262&quot;&amp;sortKeys=none&amp;startRecord=1&amp;maximumRecords=5&amp;recordSchema=marcxml&amp;recordPacking=xml&amp;mode=extended" TargetMode="External"/><Relationship Id="rId39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40" Type="http://schemas.openxmlformats.org/officeDocument/2006/relationships/hyperlink" Target="http://94.140.210.149:8888/opac/?type=search&amp;query=rec.id%3D&quot;RU%2FLOUNB%2FEC%2F393046219952&quot;&amp;sortKeys=none&amp;startRecord=1&amp;maximumRecords=5&amp;recordSchema=marcxml&amp;recordPacking=xml&amp;mode=extended" TargetMode="External"/><Relationship Id="rId41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42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43" Type="http://schemas.openxmlformats.org/officeDocument/2006/relationships/hyperlink" Target="http://94.140.210.149:8888/opac/?type=search&amp;query=rec.id%3D&quot;RU%2FLOUNB%2FEC%2F381976598262&quot;&amp;sortKeys=none&amp;startRecord=1&amp;maximumRecords=5&amp;recordSchema=marcxml&amp;recordPacking=xml&amp;mode=extended" TargetMode="External"/><Relationship Id="rId44" Type="http://schemas.openxmlformats.org/officeDocument/2006/relationships/hyperlink" Target="http://94.140.210.149:8888/opac/?type=search&amp;query=rec.id%3D&quot;RU%2FLOUNB%2FEC%2F415251877402&quot;&amp;sortKeys=none&amp;startRecord=1&amp;maximumRecords=5&amp;recordSchema=marcxml&amp;recordPacking=xml&amp;mode=extended" TargetMode="External"/><Relationship Id="rId45" Type="http://schemas.openxmlformats.org/officeDocument/2006/relationships/hyperlink" Target="http://nbrk.foliant.ru/catalog/nlibr?SHOW_ONE_BOOK+3B7C05" TargetMode="External"/><Relationship Id="rId46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47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48" Type="http://schemas.openxmlformats.org/officeDocument/2006/relationships/hyperlink" Target="http://94.140.210.149:8888/opac/?type=search&amp;query=rec.id%3D&quot;RU%2FLOUNB%2FEC%2F390021881646&quot;&amp;sortKeys=none&amp;startRecord=1&amp;maximumRecords=5&amp;recordSchema=marcxml&amp;recordPacking=xml&amp;mode=extended" TargetMode="External"/><Relationship Id="rId49" Type="http://schemas.openxmlformats.org/officeDocument/2006/relationships/hyperlink" Target="http://94.140.210.149:8888/opac/?type=search&amp;query=cuba.authorityAuthorCode%3D&quot;RU%2FLOUNB%2FEC%2F184390172729&quot;&amp;sortKeys=none&amp;startRecord=1&amp;maximumRecords=5&amp;recordSchema=marcxml&amp;recordPacking=xml&amp;mode=extended" TargetMode="External"/><Relationship Id="rId50" Type="http://schemas.openxmlformats.org/officeDocument/2006/relationships/hyperlink" Target="http://94.140.210.149:8888/opac/?type=search&amp;query=rec.id%3D&quot;RU%2FLOUNB%2FEC%2F185154595143&quot;&amp;sortKeys=none&amp;startRecord=1&amp;maximumRecords=5&amp;recordSchema=marcxml&amp;recordPacking=xml&amp;mode=extended" TargetMode="External"/><Relationship Id="rId51" Type="http://schemas.openxmlformats.org/officeDocument/2006/relationships/hyperlink" Target="http://94.140.210.149:8888/opac/?type=search&amp;query=rec.id%3D&quot;RU%2FLOUNB%2FEC%2F382851639619&quot;&amp;sortKeys=none&amp;startRecord=1&amp;maximumRecords=5&amp;recordSchema=marcxml&amp;recordPacking=xml&amp;mode=extended" TargetMode="External"/><Relationship Id="rId52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53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54" Type="http://schemas.openxmlformats.org/officeDocument/2006/relationships/hyperlink" Target="http://94.140.210.149:8888/opac/?type=search&amp;query=rec.id%3D&quot;RU%2FLOUNB%2FEC%2F356326930491&quot;&amp;sortKeys=none&amp;startRecord=1&amp;maximumRecords=5&amp;recordSchema=marcxml&amp;recordPacking=xml&amp;mode=extended" TargetMode="External"/><Relationship Id="rId55" Type="http://schemas.openxmlformats.org/officeDocument/2006/relationships/hyperlink" Target="http://94.140.210.149:8888/opac/?type=search&amp;query=rec.id%3D&quot;RU%2FLOUNB%2FEC%2F377829156524&quot;&amp;sortKeys=none&amp;startRecord=1&amp;maximumRecords=5&amp;recordSchema=marcxml&amp;recordPacking=xml&amp;mode=extended" TargetMode="External"/><Relationship Id="rId56" Type="http://schemas.openxmlformats.org/officeDocument/2006/relationships/hyperlink" Target="http://94.140.210.149:8888/opac/?type=search&amp;query=rec.id%3D&quot;RU%2FLOUNB%2FEC%2F186107550692&quot;&amp;sortKeys=none&amp;startRecord=1&amp;maximumRecords=5&amp;recordSchema=marcxml&amp;recordPacking=xml&amp;mode=extended" TargetMode="External"/><Relationship Id="rId57" Type="http://schemas.openxmlformats.org/officeDocument/2006/relationships/hyperlink" Target="http://94.140.210.149:8888/opac/?type=search&amp;query=rec.id%3D&quot;RU%2FLOUNB%2FEC%2F418537709257&quot;&amp;sortKeys=none&amp;startRecord=1&amp;maximumRecords=5&amp;recordSchema=marcxml&amp;recordPacking=xml&amp;mode=extended" TargetMode="External"/><Relationship Id="rId58" Type="http://schemas.openxmlformats.org/officeDocument/2006/relationships/hyperlink" Target="http://nbrk.foliant.ru/catalog/nlibr?BOOK_UP+000655+424AE2+-1+-1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5:00Z</dcterms:created>
  <dc:creator>ibo</dc:creator>
  <dc:description/>
  <cp:keywords/>
  <dc:language>en-US</dc:language>
  <cp:lastModifiedBy>sekretar</cp:lastModifiedBy>
  <cp:lastPrinted>2017-04-11T10:56:00Z</cp:lastPrinted>
  <dcterms:modified xsi:type="dcterms:W3CDTF">2017-04-11T08:07:00Z</dcterms:modified>
  <cp:revision>102</cp:revision>
  <dc:subject/>
  <dc:title/>
</cp:coreProperties>
</file>